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  <w:tab w:val="left" w:pos="10260" w:leader="none"/>
        </w:tabs>
        <w:rPr/>
      </w:pPr>
      <w:r>
        <w:rPr>
          <w:b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ООО</w:t>
      </w:r>
      <w:r>
        <w:rPr>
          <w:b/>
          <w:sz w:val="32"/>
          <w:szCs w:val="32"/>
        </w:rPr>
        <w:t xml:space="preserve"> «Новая Фаза»</w:t>
      </w:r>
      <w:r>
        <w:rPr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32"/>
          <w:szCs w:val="32"/>
        </w:rPr>
        <w:t>Опросный лист №___________</w:t>
      </w:r>
      <w:r>
        <w:rPr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для заказа шкафов КРУ серии КС-10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казчик:_____________________________________________________________________________________   Наименование объекта____________________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______________________________________________________________________________________________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</w:rPr>
        <w:t xml:space="preserve">Телефон_________________________________________________Факс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</w:t>
        <w:tab/>
        <w:tab/>
        <w:t>К договору (контракту) №_______________ от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контактного лица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ная организация_______________________________________________________________________________________</w:t>
      </w:r>
    </w:p>
    <w:tbl>
      <w:tblPr>
        <w:tblW w:w="5050" w:type="pct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952"/>
        <w:gridCol w:w="43"/>
        <w:gridCol w:w="465"/>
        <w:gridCol w:w="914"/>
        <w:gridCol w:w="1629"/>
        <w:gridCol w:w="2765"/>
        <w:gridCol w:w="44"/>
        <w:gridCol w:w="895"/>
        <w:gridCol w:w="922"/>
        <w:gridCol w:w="922"/>
        <w:gridCol w:w="922"/>
        <w:gridCol w:w="922"/>
        <w:gridCol w:w="922"/>
        <w:gridCol w:w="923"/>
        <w:gridCol w:w="922"/>
        <w:gridCol w:w="920"/>
        <w:gridCol w:w="923"/>
        <w:gridCol w:w="923"/>
        <w:gridCol w:w="923"/>
        <w:gridCol w:w="923"/>
        <w:gridCol w:w="924"/>
        <w:gridCol w:w="911"/>
        <w:gridCol w:w="21"/>
      </w:tblGrid>
      <w:tr>
        <w:trPr>
          <w:trHeight w:val="124" w:hRule="atLeast"/>
        </w:trPr>
        <w:tc>
          <w:tcPr>
            <w:tcW w:w="27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 номер шкафа по плану располож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шкаф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хемы соединений главных цеп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ое напряж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х цепей, указ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posOffset>-1440815</wp:posOffset>
                      </wp:positionH>
                      <wp:positionV relativeFrom="paragraph">
                        <wp:posOffset>-108585</wp:posOffset>
                      </wp:positionV>
                      <wp:extent cx="1440815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"/>
                                    <w:gridCol w:w="1142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 к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 к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19.35pt;mso-wrap-distance-left:0pt;mso-wrap-distance-right:9pt;mso-wrap-distance-top:0pt;mso-wrap-distance-bottom:0pt;margin-top:-8.55pt;mso-position-vertical-relative:text;margin-left:-113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4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ый 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ых шин, указат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posOffset>-1442085</wp:posOffset>
                      </wp:positionH>
                      <wp:positionV relativeFrom="paragraph">
                        <wp:posOffset>-108585</wp:posOffset>
                      </wp:positionV>
                      <wp:extent cx="1442085" cy="245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2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5pt;height:19.35pt;mso-wrap-distance-left:0pt;mso-wrap-distance-right:9pt;mso-wrap-distance-top:0pt;mso-wrap-distance-bottom:0pt;margin-top:-8.55pt;mso-position-vertical-relative:text;margin-left:-11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хема соединени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главных цеп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пряжения оперативных и  вспомогательных цеп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его значение (В):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≈</w:t>
            </w:r>
            <w:r>
              <w:rPr>
                <w:rFonts w:cs="Arial" w:ascii="Arial" w:hAnsi="Arial"/>
                <w:sz w:val="16"/>
                <w:szCs w:val="16"/>
              </w:rPr>
              <w:t>» или «</w:t>
            </w:r>
            <w:r>
              <w:rPr>
                <w:rFonts w:cs="Arial" w:ascii="Arial" w:hAnsi="Arial"/>
                <w:b/>
                <w:sz w:val="16"/>
                <w:szCs w:val="16"/>
              </w:rPr>
              <w:t>═</w:t>
            </w:r>
            <w:r>
              <w:rPr>
                <w:rFonts w:cs="Arial" w:ascii="Arial" w:hAnsi="Arial"/>
                <w:sz w:val="16"/>
                <w:szCs w:val="16"/>
              </w:rPr>
              <w:t xml:space="preserve">»; 220В или 110В               ШП              ШУ                ШС    </w:t>
            </w:r>
          </w:p>
          <w:tbl>
            <w:tblPr>
              <w:tblW w:w="2839" w:type="dxa"/>
              <w:jc w:val="left"/>
              <w:tblInd w:w="2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43"/>
              <w:gridCol w:w="953"/>
            </w:tblGrid>
            <w:tr>
              <w:trPr>
                <w:trHeight w:val="16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16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уумный выключатель ВБ(М или П)-10-(20 или 31,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- электромагнит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- пружин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 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 откл. 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ы тока (подчеркнут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ОЛ-10             ТЛО-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эффициент трансф.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оч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крат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формато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яжения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ЗНОЛП  ОГГ.671241.032 Т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мо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оч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напряж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мо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напряж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й обмот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напряжение втор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й обмот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 собственных нужд  ТСКС-40/145/10-У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напряжение,(6 или 10 к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 ток плавкой вставки предохранителя (А) для ТСН, указ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форматор тока нулевой последовательности, тип (ТЗЛМ, ТЗЛ и др.), указат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65735</wp:posOffset>
                      </wp:positionV>
                      <wp:extent cx="1722120" cy="1327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pt;height:10.45pt;mso-wrap-distance-left:9pt;mso-wrap-distance-right:9pt;mso-wrap-distance-top:0pt;mso-wrap-distance-bottom:0pt;margin-top:13.05pt;mso-position-vertical-relative:text;margin-left:90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, указа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граничители перенапряжения, тип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1412875" cy="1320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10.4pt;mso-wrap-distance-left:9pt;mso-wrap-distance-right:0pt;mso-wrap-distance-top:0pt;mso-wrap-distance-bottom:0pt;margin-top:-0.9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ить знаком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*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инал релейной защиты, тип («УЗА», «ТЕМП»; «Сириус»; «БМРЗ» и др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Релейные защи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и автома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от замыкания на земл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уз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а от однофазных замыканий на землю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ействием на сигна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уговая защита, указать ти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75105</wp:posOffset>
                      </wp:positionH>
                      <wp:positionV relativeFrom="paragraph">
                        <wp:posOffset>635</wp:posOffset>
                      </wp:positionV>
                      <wp:extent cx="1581785" cy="1854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5pt;height:14.6pt;mso-wrap-distance-left:9pt;mso-wrap-distance-right:9pt;mso-wrap-distance-top:0pt;mso-wrap-distance-bottom:0pt;margin-top:0.05pt;mso-position-vertical-relative:text;margin-left:116.1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ческая защита ши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сигнализац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чик электрической энергии, ти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2659380" cy="1568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9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12.35pt;mso-wrap-distance-left:9pt;mso-wrap-distance-right:9pt;mso-wrap-distance-top:0pt;mso-wrap-distance-bottom:0pt;margin-top:0.05pt;mso-position-vertical-relative:text;margin-left:3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о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ктивно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оч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ерметр/Вольтме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казать  (А) или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шкаф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 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ухстороннее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луживание, (подчеркну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технические требования заказчика:</w:t>
            </w:r>
          </w:p>
        </w:tc>
      </w:tr>
      <w:tr>
        <w:trPr>
          <w:trHeight w:val="146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ирина шкаф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650 мм</w:t>
            </w:r>
            <w:r>
              <w:rPr>
                <w:rFonts w:cs="Arial" w:ascii="Arial" w:hAnsi="Arial"/>
                <w:sz w:val="16"/>
                <w:szCs w:val="16"/>
              </w:rPr>
              <w:t xml:space="preserve">  или  </w:t>
            </w:r>
            <w:r>
              <w:rPr>
                <w:rFonts w:cs="Arial" w:ascii="Arial" w:hAnsi="Arial"/>
                <w:b/>
                <w:sz w:val="16"/>
                <w:szCs w:val="16"/>
              </w:rPr>
              <w:t>750 мм</w:t>
            </w:r>
            <w:r>
              <w:rPr>
                <w:rFonts w:cs="Arial" w:ascii="Arial" w:hAnsi="Arial"/>
                <w:sz w:val="16"/>
                <w:szCs w:val="16"/>
              </w:rPr>
              <w:t>, (подчеркну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ирина шкафа с трансформатором собственных нужд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900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5345</wp:posOffset>
                </wp:positionH>
                <wp:positionV relativeFrom="paragraph">
                  <wp:posOffset>73025</wp:posOffset>
                </wp:positionV>
                <wp:extent cx="4726940" cy="1491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 расположения шкафов К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ать размеры помещения, расположение кабельных каналов, при двухрядном расположении шкафов – расстояние между рядами шкафов, вид соединений – кабельная перемычка снизу, шинный мост сверх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17.45pt;mso-wrap-distance-left:9pt;mso-wrap-distance-right:9pt;mso-wrap-distance-top:0pt;mso-wrap-distance-bottom:0pt;margin-top:5.75pt;mso-position-vertical-relative:text;margin-left:4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 расположения шкафов К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ать размеры помещения, расположение кабельных каналов, при двухрядном расположении шкафов – расстояние между рядами шкафов, вид соединений – кабельная перемычка снизу, шинный мост сверх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. Количество инвентарных тележек   для выключателей поставляется из расчета 1шт. на 6 ячеек.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 требованию Заказчика Изготовитель может поставить большее количество инвентарных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От заказчика</w:t>
      </w:r>
    </w:p>
    <w:p>
      <w:pPr>
        <w:pStyle w:val="Normal"/>
        <w:rPr/>
      </w:pPr>
      <w:r>
        <w:rPr>
          <w:rFonts w:cs="Arial" w:ascii="Arial" w:hAnsi="Arial"/>
          <w:b/>
        </w:rPr>
        <w:t>тележек за дополнительную опла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ООО «Новая Фаза»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______________________________________________________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Должность, инициалы, фамилия, контактный телефон</w:t>
        <w:tab/>
        <w:tab/>
        <w:tab/>
        <w:t>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>Должность, инициалы, фамилия, контактный телефон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_____________________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898525</wp:posOffset>
                </wp:positionV>
                <wp:extent cx="2011045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9.35pt;mso-wrap-distance-left:9pt;mso-wrap-distance-right:0pt;mso-wrap-distance-top:0pt;mso-wrap-distance-bottom:0pt;margin-top:7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autoSpaceDE w:val="false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1:00Z</dcterms:created>
  <dc:creator>GANIAN</dc:creator>
  <dc:description/>
  <dc:language>en-US</dc:language>
  <cp:lastModifiedBy/>
  <cp:lastPrinted>2008-11-27T08:49:00Z</cp:lastPrinted>
  <dcterms:modified xsi:type="dcterms:W3CDTF">2023-04-24T08:23:36Z</dcterms:modified>
  <cp:revision>11</cp:revision>
  <dc:subject/>
  <dc:title>           ОПРОСНЫЙ ЛИСТ №____  ДЛЯ ЗАКАЗА </dc:title>
</cp:coreProperties>
</file>